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Valve actuator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2SF13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al"/>
        <w:rPr/>
      </w:pPr>
      <w:r>
        <w:rPr/>
        <w:t>In ventilation and air conditioning systems for actuating 2-way and 3-way valves of the V6R, VQD, VQE, VUG, VUP, VUS, B6R, BQD, BQE, BUG, BUS series. For controllers with constant output (0...10 V or 4...20 mA) or switching output (2-point or 3-point control).</w:t>
      </w:r>
    </w:p>
    <w:p>
      <w:pPr>
        <w:pStyle w:val="HilfsformatAbsatzfrt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toolless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Operating indicator with two-colour LED (operation, initialisation, actuation, end positions and overload)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Normal"/>
        <w:numPr>
          <w:ilvl w:val="0"/>
          <w:numId w:val="4"/>
        </w:numPr>
        <w:rPr/>
      </w:pPr>
      <w:r>
        <w:rPr/>
        <w:t>Integrated forced operation with selectable direction of action using coding switch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r 12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4...20 mA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sitioner direction of a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Selectab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sitional feedback signa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valve characteristic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Linear / equal percentag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1.7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.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4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00 °C … 150 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30°C … 200°C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onfiguration tool for Case Drives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plit-range unit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4...20 mA feedback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onstant 230V module</w:t>
            </w:r>
          </w:p>
        </w:tc>
      </w:tr>
      <w:tr>
        <w:trPr>
          <w:trHeight w:val="47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unting set V6.. / B6... up to 20 mm stro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for non-SAUTER valves by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SF132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35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en-GB" w:bidi="ar-SA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8:00Z</dcterms:created>
  <dc:creator>Birgit Walser</dc:creator>
  <dc:description/>
  <cp:keywords/>
  <dc:language>en-US</dc:language>
  <cp:lastModifiedBy>Daniel Jeger</cp:lastModifiedBy>
  <cp:lastPrinted>2014-03-26T14:28:00Z</cp:lastPrinted>
  <dcterms:modified xsi:type="dcterms:W3CDTF">2015-07-02T09:46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35</vt:lpwstr>
  </property>
  <property fmtid="{D5CDD505-2E9C-101B-9397-08002B2CF9AE}" pid="3" name="PROORGNAME">
    <vt:lpwstr>AT_AVM322SF132_en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